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อัตรากำลัง ๓ ปี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Cs w:val="32"/>
        </w:rPr>
        <w:t>๑๑</w:t>
      </w:r>
      <w:r>
        <w:rPr>
          <w:rFonts w:ascii="TH SarabunPSK" w:hAnsi="TH SarabunPSK" w:cs="TH SarabunPSK"/>
          <w:b/>
          <w:b/>
          <w:bCs/>
          <w:szCs w:val="32"/>
        </w:rPr>
        <w:t xml:space="preserve">  เดือน  สิงหาคม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๕</w:t>
      </w:r>
      <w:r>
        <w:rPr>
          <w:rFonts w:ascii="TH SarabunPSK" w:hAnsi="TH SarabunPSK" w:cs="TH SarabunPSK"/>
          <w:b/>
          <w:b/>
          <w:bCs/>
          <w:szCs w:val="32"/>
        </w:rPr>
        <w:t>๖๓</w:t>
      </w:r>
      <w:r>
        <w:rPr>
          <w:rFonts w:ascii="TH SarabunPSK" w:hAnsi="TH SarabunPSK" w:cs="TH SarabunPSK"/>
          <w:b/>
          <w:b/>
          <w:bCs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Cs w:val="32"/>
        </w:rPr>
        <w:t>เวลา  ๐๙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๐  น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ณ  ห้องนายกองค์การบริหารส่วนตำบลท่าข้าม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นายกฤษฏ์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ก้วรักษ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ายก อบต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สิทธิชั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หอม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ลัด อบต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ยสุทธิรักษ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ก้วนิ่ม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ผู้อำนวยการกองช่าง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งสาววาสนา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ระดิษฐ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ผู้อำนวยการกองคลัง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นางศศิพ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ภูมิสุวรรณ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หัวหน้าสำนักปลัด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างสาวพรรณผกา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รหมสวัสดิ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ักทรัพยากรบุคคล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เริ่มประชุมเวลา  ๐๙</w:t>
      </w:r>
      <w:r>
        <w:rPr>
          <w:rFonts w:cs="TH SarabunPSK" w:ascii="TH SarabunPSK" w:hAnsi="TH SarabunPSK"/>
          <w:b/>
          <w:bCs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๓๐  น</w:t>
      </w:r>
      <w:r>
        <w:rPr>
          <w:rFonts w:cs="TH SarabunPSK" w:ascii="TH SarabunPSK" w:hAnsi="TH SarabunPSK"/>
          <w:b/>
          <w:bCs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มื่อที่ประชุมพร้อมแล้ว นายกฤษฏ์   แก้วรักษ์  ประธานคณะกรรมการ ขอเปิดประชุมตามระเบียบวาระ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รื่องที่ประธานแจ้งให้ที่ประชุมทราบ</w:t>
      </w:r>
    </w:p>
    <w:p>
      <w:pPr>
        <w:pStyle w:val="Default"/>
        <w:tabs>
          <w:tab w:val="clear" w:pos="720"/>
          <w:tab w:val="left" w:pos="2835" w:leader="none"/>
        </w:tabs>
        <w:ind w:left="2835" w:hanging="2835"/>
        <w:jc w:val="left"/>
        <w:rPr>
          <w:sz w:val="32"/>
          <w:szCs w:val="32"/>
        </w:rPr>
      </w:pPr>
      <w:r>
        <w:rPr>
          <w:b/>
          <w:b/>
          <w:bCs/>
          <w:szCs w:val="32"/>
        </w:rPr>
        <w:t>ประธานฯ</w:t>
      </w:r>
      <w:r>
        <w:rPr>
          <w:b/>
          <w:bCs/>
          <w:szCs w:val="32"/>
        </w:rPr>
        <w:tab/>
        <w:tab/>
      </w:r>
      <w:r>
        <w:rPr>
          <w:sz w:val="32"/>
          <w:sz w:val="32"/>
          <w:szCs w:val="32"/>
        </w:rPr>
        <w:t>ตามคำสั่งองค์การบริหารส่วนตำบลท่าข้ามที่ ๑๙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๖๓ ลงวันที่  ๙  กรกฎาคม ๒๕๖๓ ได้แต่งตั้งคณะกรรมการจัดทำแผนอัตรากำลัง ๓ ปี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๖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๖๖ ประกอบด้วย</w:t>
      </w:r>
    </w:p>
    <w:p>
      <w:pPr>
        <w:pStyle w:val="Default"/>
        <w:tabs>
          <w:tab w:val="clear" w:pos="720"/>
          <w:tab w:val="left" w:pos="2835" w:leader="none"/>
        </w:tabs>
        <w:ind w:left="2835" w:hanging="283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กองค์การบริหารส่วนตำบลท่าข้า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Default"/>
        <w:tabs>
          <w:tab w:val="clear" w:pos="720"/>
          <w:tab w:val="left" w:pos="2835" w:leader="none"/>
        </w:tabs>
        <w:ind w:left="2835" w:hanging="283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Default"/>
        <w:tabs>
          <w:tab w:val="clear" w:pos="720"/>
          <w:tab w:val="left" w:pos="2835" w:leader="none"/>
        </w:tabs>
        <w:ind w:left="2835" w:hanging="283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กองช่า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Default"/>
        <w:tabs>
          <w:tab w:val="clear" w:pos="720"/>
          <w:tab w:val="left" w:pos="2835" w:leader="none"/>
        </w:tabs>
        <w:ind w:left="2835" w:hanging="283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กองคลั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Default"/>
        <w:tabs>
          <w:tab w:val="clear" w:pos="720"/>
          <w:tab w:val="left" w:pos="2835" w:leader="none"/>
        </w:tabs>
        <w:ind w:left="2835" w:hanging="283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ัวหน้าสำนักปลั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Default"/>
        <w:tabs>
          <w:tab w:val="clear" w:pos="720"/>
          <w:tab w:val="left" w:pos="2835" w:leader="none"/>
        </w:tabs>
        <w:ind w:left="2835" w:hanging="283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ทรัพยากรบุคคลชำนาญ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/>
      </w:pPr>
      <w:r>
        <w:rPr>
          <w:rFonts w:ascii="TH SarabunPSK" w:hAnsi="TH SarabunPSK" w:cs="TH SarabunPSK"/>
          <w:b/>
          <w:b/>
          <w:bCs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ะเบียบวาระที่ ๓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ธานฯ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ให้นักทรัพยากรบุคคล แสดงข้อมูลแผนอัตรากำลังในปัจจุบันให้ที่ประชุมทราบ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นักทรัพยากรบุคคล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องค์การบริหารส่วนตำบลท่าข้าม มีอัตราตำแหน่งพนักงานส่วนตำบลและพนักงานจ้างตามแผนเดิม ดังนี้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173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1147"/>
        <w:gridCol w:w="800"/>
        <w:gridCol w:w="800"/>
        <w:gridCol w:w="800"/>
        <w:gridCol w:w="800"/>
        <w:gridCol w:w="800"/>
        <w:gridCol w:w="800"/>
        <w:gridCol w:w="1013"/>
      </w:tblGrid>
      <w:tr>
        <w:trPr>
          <w:trHeight w:val="480" w:hRule="atLeast"/>
        </w:trPr>
        <w:tc>
          <w:tcPr>
            <w:tcW w:w="10411" w:type="dxa"/>
            <w:tcBorders/>
            <w:vAlign w:val="bottom"/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260"/>
              <w:gridCol w:w="3544"/>
              <w:gridCol w:w="974"/>
              <w:gridCol w:w="162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ื่อ – สกุล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ทธิชัย     คำหอ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ลัดองค์การบริหารส่วนตำบล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ลา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หน่วยงานตรวจสอบภายใ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วิชาการตรวจสอบภายใน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๖ ม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260"/>
              <w:gridCol w:w="3544"/>
              <w:gridCol w:w="1064"/>
              <w:gridCol w:w="153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สำนักปลัด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ศศิพร           ภูมิสุวรรณ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ัวหน้าสำนักปลัด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บริหารงานทั่วไป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้น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พรรณผกา   พรหมสวัสดิ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ทรัพยากรบุคคล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ก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ชวาลา        ยังเจริ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วิเคราะห์นโยบายและแผน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ิติกร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๑ มิ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วิชาการสาธารณสุ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๗ ม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วรรณเพ็ญ        แก้วนิ่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พัฒนาชุมชน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วิชาการศึกษา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๖ ม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บุษรา       ธรรมวุฒ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จ้าพนักงานธุรการ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จ้พนักงานป้องกัน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๑ มิ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อุไร         สุขวิลัย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รู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ศ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พจนา      แก้วขา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ศ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พัชรา   รอดสะใภ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ศ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พนักงานจ้างตามภารกิจ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จีรนันท์    คำนาค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ช่วยนักวิชาการสาธารณสุข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ช่วยครูผู้ดูแลเด็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๑ พ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ศุภากร        วงศ์ชัย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ผู้ดูแลเด็ก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ักษะ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จินดา         พนัสนาช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ผู้ดูแลเด็ก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ักษะ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สาโรส          จิตด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นักงานขับเครื่องจักรกลขนาดเบ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ถบรรทุกขยะ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๐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พิชัย            ยังจี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นักงานขับเครื่องจักรกลขนาดเบ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ถบรรทุกน้ำ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๑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จิตติ           พยัคฆ์โส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นักงานขับรถยนต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๒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หนบ           หญีตป้อ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นงานประจำรถขย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๓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ประสาธน์     จิตทะเ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นงานประจำรถขย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พนักงานจ้างทั่วไป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๔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่า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การภารโรง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๑ 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๐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นุกูล           แสงจินดารัตน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ยา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จรุง            สังข์บรรจ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นงานทั่วไ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ศิรวิทย์        นาคหญีต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นักงานดับเพลิง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๘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นงานทั่วไ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๖ ม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๒๙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วิยะดา        เปล่งวิทย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ดูแลเด็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๐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งสาววณิชยา 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จุลคล้ำ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ดูแลเด็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3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1147"/>
        <w:gridCol w:w="800"/>
        <w:gridCol w:w="800"/>
        <w:gridCol w:w="800"/>
        <w:gridCol w:w="800"/>
        <w:gridCol w:w="800"/>
        <w:gridCol w:w="800"/>
        <w:gridCol w:w="213"/>
        <w:gridCol w:w="800"/>
      </w:tblGrid>
      <w:tr>
        <w:trPr>
          <w:trHeight w:val="480" w:hRule="atLeast"/>
        </w:trPr>
        <w:tc>
          <w:tcPr>
            <w:tcW w:w="10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  <w:t xml:space="preserve">๓ </w:t>
            </w:r>
            <w:r>
              <w:rPr/>
              <w:t>-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260"/>
              <w:gridCol w:w="3544"/>
              <w:gridCol w:w="992"/>
              <w:gridCol w:w="160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ื่อ – สกุล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กองคลั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๑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วาสนา       วระดิษ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อำนวยการกองคลั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บริหารงานการคลั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้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๒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จีราวรรณ    ดำหงษ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วิชาการเงินและบัญช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๓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ประทุม       มูสิก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วิชาการจัดเก็บรายได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๔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วรารัตน์       เพชรพิรุณ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จ้าพนักงานธุร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จ้าพนักงานพัสด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๓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๓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พนักงานจ้างตามภารกิจ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จิตตรา        ชัมภูชน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ช่วยเจ้าพนักงานการเงินและบัญช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นพพล             ยังกิ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ช่วยเจ้าพนักงานพัสด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๘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งสาวชุติมา         ศรีส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ช่วยเจ้าพนักงานจัดเก็บรายได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กองช่า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๓๙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สุทธิรักษ์         แก้วนิ่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อำนวยการกองช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ักบริหารงานช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ต้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๐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พีรพัฒน์         ตรีพิมล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จ้าพนักงานธุร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๑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ไพจิตร           จุ้ยส่องแก้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ช่างโยธ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๒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ภักดิ์พงษ์         อินทน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ช่างโยธ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๓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ช่างโยธ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๗ ม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พนักงานจ้างตามภารกิจ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๔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สุทธิพงษ์         โรยภิรมย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นักงานขับเครื่องจักรกลขนาดกลา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๕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ชยันต์            ยังจี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นักงานขับเครื่องจักรกลขนาดหนั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การัณย์          ธรรมมาศัย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ช่วยนายช่างไฟฟ้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่า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ช่วยวิศวกรโยธ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๒๘ 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๕๗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๔๘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่า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นักงานขับเครื่องจักรกลขนาดกลา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ว่าง ๗ ม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๖๑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 มท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๐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ำแหน่งข้าราชการหรือพนักงานส่วนท้องถิ่นสายงานผู้ปฏิบัติและตำแหน่งพนักงานจ้าง หากเป็นตำแหน่งว่างแล้วไม่ดำเนินการสรรหาภายในระยะเวลา ๑ ปี 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พิจารณายุบเลิกตำแหน่งดังกล่าวยกเว้นตำแหน่งข้าราชการหรือพนักงานส่วนท้องถิ่นที่รายงานให้ ก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รหาหรืออยู่ระหว่างขอใช้บัญชีผู้สอบแข่งขันได้ของ ก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ตำแหน่งไว้ต่อไป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29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 มีกรอบอัตราว่างทั้งหมดกี่ตำแหน่ง ที่ว่างเกิน ๑ ปี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 มีกรอบตำแหน่งว่าง ที่มีระยะเวลาเกิน ๑ ปี จำนวน ๕ ตำแหน่ง ดังนี้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  ว่าง ๗ มีนาคม ๒๕๖๑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  ว่าง  ๗  มีนาคม ๒๕๖๑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  ว่าง ๑  ตุลาคม ๒๕๖๐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วิศวกรโยธา  ว่าง  ๒๘ กรกฎาคม ๒๕๕๗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เครื่องจักรกลขนาด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ตักหน้าขุด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ง ๗ มีนาคม ๒๕๖๑ แต่จากการที่ท้องถิ่นจังหวัดชุมพร นัดประชุมชี้แจงแนวทาง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๖ ในวันที่ ๖ สิงหาคม ๒๕๖๓ ได้แจ้งว่าให้คงแผนอัตรากำลังเดิมไว้ก่อน หลังจากประกาศใช้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๖ แล้ว           ให้สามารถดำเนินการแก้ไขเพิ่มเติมแผนอัตรากำลัง ๓ ปี ได้</w:t>
      </w:r>
    </w:p>
    <w:p>
      <w:pPr>
        <w:pStyle w:val="Normal"/>
        <w:tabs>
          <w:tab w:val="clear" w:pos="720"/>
          <w:tab w:val="left" w:pos="2880" w:leader="none"/>
          <w:tab w:val="left" w:pos="32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ในการคงแผนอัตรากำลังเดิม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ทรัพยากรบุคคล ดำเนินการจัดทำร่าง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๖ ให้แล้วเสร็จ เพื่อเสนอให้คณะกรรมการพนักงานส่วนตำบลจังหวัดชุมพรให้ความเห็นชอบได้ทันเวลา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นักทรัพยากรบุคคล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-</w:t>
      </w:r>
      <w:r>
        <w:rPr>
          <w:rFonts w:ascii="TH SarabunPSK" w:hAnsi="TH SarabunPSK" w:cs="TH SarabunPSK"/>
          <w:b/>
          <w:b/>
          <w:bCs/>
          <w:szCs w:val="32"/>
        </w:rPr>
        <w:t>รับทราบ</w:t>
      </w:r>
      <w:r>
        <w:rPr>
          <w:rFonts w:cs="TH SarabunPSK" w:ascii="TH SarabunPSK" w:hAnsi="TH SarabunPSK"/>
          <w:b/>
          <w:bCs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ธาน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มีท่านใดจะเสนอเรื่องอื่นๆอีกหรือไม่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 xml:space="preserve">ไม่มี </w:t>
      </w:r>
      <w:r>
        <w:rPr>
          <w:rFonts w:ascii="TH SarabunPSK" w:hAnsi="TH SarabunPSK" w:cs="TH SarabunPSK"/>
          <w:b/>
          <w:b/>
          <w:bCs/>
          <w:szCs w:val="32"/>
        </w:rPr>
        <w:t>–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ธาน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ขอปิดการประชุม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ิดประชุมเวลา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๑๐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๐ น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รรณผกา  พรหม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กฤษฏ์    แก้ว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ข้าม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Cs w:val="32"/>
        </w:rPr>
        <w:t>ประธานคณะกรรมการฯ</w:t>
      </w:r>
    </w:p>
    <w:sectPr>
      <w:type w:val="nextPage"/>
      <w:pgSz w:w="11906" w:h="16838"/>
      <w:pgMar w:left="1582" w:right="100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both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H SarabunPSK" w:hAnsi="TH SarabunPSK" w:eastAsia="Times New Roman" w:cs="TH SarabunPSK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ordia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cs="Cordia New"/>
      <w:sz w:val="24"/>
      <w:szCs w:val="30"/>
    </w:rPr>
  </w:style>
  <w:style w:type="character" w:styleId="Style7">
    <w:name w:val="ท้ายกระดาษ อักขระ"/>
    <w:qFormat/>
    <w:rPr>
      <w:rFonts w:cs="Cordia New"/>
      <w:sz w:val="24"/>
      <w:szCs w:val="30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3420" w:leader="none"/>
      </w:tabs>
      <w:spacing w:before="120" w:after="0"/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left="1800" w:hanging="1800"/>
    </w:pPr>
    <w:rPr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6750" w:leader="none"/>
      </w:tabs>
      <w:ind w:left="720" w:firstLine="72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7:00Z</dcterms:created>
  <dc:creator>napo</dc:creator>
  <dc:description/>
  <cp:keywords/>
  <dc:language>en-US</dc:language>
  <cp:lastModifiedBy>Windows User</cp:lastModifiedBy>
  <cp:lastPrinted>2020-08-20T15:24:00Z</cp:lastPrinted>
  <dcterms:modified xsi:type="dcterms:W3CDTF">2020-08-20T08:24:00Z</dcterms:modified>
  <cp:revision>213</cp:revision>
  <dc:subject/>
  <dc:title>บันทึกข้อความ</dc:title>
</cp:coreProperties>
</file>