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7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4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7.4pt" filled="f" o:ole="">
            <v:imagedata r:id="rId3" o:title=""/>
          </v:shape>
          <o:OLEObject Type="Embed" ProgID="" ShapeID="ole_rId2" DrawAspect="Content" ObjectID="_1827112602" r:id="rId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13995</wp:posOffset>
                </wp:positionV>
                <wp:extent cx="5143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85pt" to="454.45pt,16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ที่ทำการองค์การบริหารส่วนตำบลท่าข้าม       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๐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12725</wp:posOffset>
                </wp:positionV>
                <wp:extent cx="565785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.75pt" to="449.95pt,16.7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   สิงหาคม 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22250</wp:posOffset>
                </wp:positionV>
                <wp:extent cx="542925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.5pt" to="449.95pt,17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ระชุมคณะกรรม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   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องค์การบริหารส่วนตำบลท่าข้าม อำเภอท่าแซะ จังหวัดชุมพร จะดำเนินการจัดทำแผนอัตรากำลัง ๓ ปี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๖ และได้แต่งตั้งท่านเป็นคณะกรรมการจัดทำแผนอัตรากำลัง ๓ ปี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๖ 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แผนอัตรากำลัง ๓ ปี เป็นไปตามระเบียบหลักเกณฑ์  และตามความเหมาะสมของโครงสร้างองค์การบริหารส่วนตำบลท่าข้าม  จึงขอเชิญท่านเข้าร่วมประชุมเพื่อพิจารณาจัดทำแผนอัตรากำลัง ๓ 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๑๑  สิงหาคม  ๒๕๖๓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นายกองค์การบริหารส่วนตำบลท่าข้าม </w:t>
      </w:r>
    </w:p>
    <w:p>
      <w:pPr>
        <w:pStyle w:val="Heading9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โดยพร้อมเพรียง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"/>
          <w:szCs w:val="2"/>
        </w:rPr>
        <w:t>,,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ฤษฏ์   แก้ว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ข้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2" w:right="100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bidi="th-TH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Cordia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both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420" w:leader="none"/>
      </w:tabs>
      <w:spacing w:before="120" w:after="0"/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left="1800" w:hanging="1800"/>
    </w:pPr>
    <w:rPr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6750" w:leader="none"/>
      </w:tabs>
      <w:ind w:left="720" w:firstLine="720"/>
      <w:jc w:val="both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7:00Z</dcterms:created>
  <dc:creator>napo</dc:creator>
  <dc:description/>
  <cp:keywords/>
  <dc:language>en-US</dc:language>
  <cp:lastModifiedBy>Windows User</cp:lastModifiedBy>
  <cp:lastPrinted>2020-08-07T16:11:00Z</cp:lastPrinted>
  <dcterms:modified xsi:type="dcterms:W3CDTF">2020-08-07T09:11:00Z</dcterms:modified>
  <cp:revision>25</cp:revision>
  <dc:subject/>
  <dc:title>บันทึกข้อความ</dc:title>
</cp:coreProperties>
</file>