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่าง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อัตรากำลัง ๓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–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๒๕๖๖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5755</wp:posOffset>
            </wp:positionH>
            <wp:positionV relativeFrom="paragraph">
              <wp:posOffset>48260</wp:posOffset>
            </wp:positionV>
            <wp:extent cx="2465070" cy="24110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ท่าข้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ท่าแซะ   จังหวัด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องค์การบริหารส่วนตำบล ลงวันที่  ๑๙  ธันวาคม ๒๕๔๕             ข้อ ๒๕  จึงจัดทำแผนอัตรากำลัง  ๓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๔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๕๖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พื่อใช้เป็นแนวทางในการจัดสรรงบประมาณ และบรรจุแต่งตั้งพนักงานส่วนตำบล และลูกจ้าง ตามอำนาจหน้าที่ เพื่อให้การปฏิบัติงานเป็นไปตามนโยบายของรัฐ และความต้องการของประชาชนในเขตพื้นที่ ได้อย่างมีประสิทธิภาพ และประสิทธิผลต่อไป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ข้าม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9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อัตรากำลัง ๓ ปี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ภารกิจรอง 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tabs>
          <w:tab w:val="clear" w:pos="720"/>
          <w:tab w:val="left" w:pos="8222" w:leader="none"/>
        </w:tabs>
        <w:ind w:right="10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พัฒนาข้าราชการ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tabs>
          <w:tab w:val="clear" w:pos="720"/>
          <w:tab w:val="left" w:pos="8222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คุณธรรม จริยธรรมของข้า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พนักงานส่วนท้องถิ่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แต่งตั้งคณะกรรมการจัดทำแผนอัตรากำลั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ของคณะกรรมการจัดทำแผนอัตรากำ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Arial Unicode MS" w:hAnsi="TH SarabunIT๙;Arial Unicode MS" w:cs="TH SarabunIT๙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;Arial Unicode MS" w:hAnsi="TH SarabunIT๙;Arial Unicode MS" w:cs="TH SarabunIT๙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องค์กรปกครอง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องค์กรปกครอง          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โดยเสนอ        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 หรือ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 หรือ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         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ที่ มท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๐ ลงวันที่  ๑๙ มิถุนายน ๒๕๖๓ เรื่อง 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– ๒๕๖๖ โดยจะต้องดำเนิน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– ๒๕๖๖ ให้แล้วเสร็จก่อนแผนอัตรากำลัง ๓ ปี ฉบับเดิมจะครบกำหนดเพื่อให้การบริหารงานบุคคลด้านการกำหนดตำแหน่ง การใช้ตำแหน่งของข้าราชการส่วนท้องถิ่น ลูกจ้างประจำ และพนักงานจ้างเป็นไปอย่างต่อเนื่อง มีผลบังคับใช้ได้ตั้งแต่วันที่ ๑  ตุลาคม  ๒๕๖๓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หลักการและเหตุผลดังกล่าว องค์การบริหารส่วนตำบลท่าข้าม  จึงได้จัดทำแผนอัตรากำลัง ๓ ปี 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– ๒๕๖๖ ขึ้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องค์การบริหารส่วนตำบลท่าข้าม 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พื่อให้องค์การบริหารส่วนตำบลท่าข้าม มีการกำหนดตำแหน่งการจัดอัตรากำลัง โครงสร้างให้เหมาะสมกับอำนาจหน้าที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กฎหมายที่เกี่ยวข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เป็นแนวทางในการดำเนินการวางแผนการใช้อัตรากำลังการ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ข้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พื่อให้องค์การบริหารส่วนตำบลท่าข้าม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รปกครองส่วนท้องถิ่น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6"/>
          <w:sz w:val="32"/>
          <w:szCs w:val="32"/>
        </w:rPr>
        <w:t>.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เพื่อให้องค์ก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ของรัฐบาล หรือมติคณะรัฐมนตรี หรือนโยบายขององค์กรปกครองส่วนท้องถิ่น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12"/>
          <w:sz w:val="32"/>
          <w:szCs w:val="32"/>
        </w:rPr>
        <w:t>.)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ในการจัดทำแผนอัตรากำลัง ๓ 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วิเคราะห์ภารกิจ อำนาจหน้าที่ ความรับผิดชอบขององค์กรปกครองส่วนท้องถิ่น 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ตลอดจนกฎหมายอื่นที่เกี่ยวข้องให้มีความ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ในพื้นที่ขององค์กรปกครองส่วนท้องถิ่น เพื่อให้การดำเนินการขององค์กรปกครองส่วนท้องถิ่นบรรลุผลตามพันธกิจที่ตั้งไว้ จึง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อย่างไร หากลักษณะงานที่ทำอยู่ในปัจจุบันไม่ตรงกับ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ชุมพรได้อย่างมีประสิทธิภาพและตอบสนองต่อความต้องการ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วิเคราะห์ต้นทุนค่าใช้จ่ายของกำลังคน </w:t>
      </w:r>
      <w:r>
        <w:rPr>
          <w:rFonts w:cs="TH SarabunPSK" w:ascii="TH SarabunPSK" w:hAnsi="TH SarabunPSK"/>
          <w:sz w:val="32"/>
          <w:szCs w:val="32"/>
        </w:rPr>
        <w:t xml:space="preserve">: Supply pressure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ระดับชั้นงานที่เหมาะสม ให้พิจารณาถึงต้นทุก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สรรประเภทของบุคลากรส่วนท้องถิ่น 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PSK" w:ascii="TH SarabunPSK" w:hAnsi="TH SarabunPSK"/>
          <w:sz w:val="32"/>
          <w:szCs w:val="32"/>
        </w:rPr>
        <w:t xml:space="preserve">(Relative Information)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วิเคราะห์ข้อมูลจากความคิดเห็นแบบ ๓๖๐ 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๓ ประเด็น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ๆ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จ้าหน้าที่ในองค์การบริหารส่วนตำบล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บน่าจะมีจำนวนและการกำหนดตำแหน่งคล้ายคลึงกัน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๑ ครั้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Right Jobs)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การ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ในประเภททั่วไปอาจมีความเหมาะสมน้อยกว่าการกำหนดตำแหน่งประเภทวิชาการในบางลักษณะงาน ทั้งๆ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 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(Effective Man Power planning Framework) </w:t>
      </w:r>
      <w:r>
        <w:rPr>
          <w:rFonts w:ascii="TH SarabunPSK" w:hAnsi="TH SarabunPSK" w:cs="TH SarabunPSK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Re-engineer)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color w:val="000000"/>
          <w:sz w:val="32"/>
          <w:szCs w:val="32"/>
        </w:rPr>
      </w:pPr>
      <w:r>
        <w:rPr>
          <w:rFonts w:eastAsia="AngsanaNew-Bold;PMingLiU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จะให้มีการวาง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ข้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ตามอำนาจหน้าที่ได้อย่างมี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>จึงได้วิเคราะห์สภาพปัญหาในเขต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>ว่ามีปัญหาอะไรบ้าง และความจำเป็นพื้นฐานและความต้องการของประชาชนในพื้นที่ที่สำคัญ โดยสามารถแบ่งสภาพปัญหาของเขตพื้นที่ที่รับผิดชอบและความต้องการของประชาชน ออกเป็นด้านต่างๆ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การคมนาคมไม่สะดวกในการสัญจ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ไฟฟ้าสาธารณะไม่เพียงพอต่อ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สำหรับการอุปโภค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เพื่อ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ท่วมข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่อสร้าง ปรับปรุง บำรุงเส้นทางคมนาคม ได้แก่ ถนนลูกรัง ถนนหินคลุก ให้อยู่ในสภาพดี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เส้นทางคมนาคมที่มีความคงทนถาวร ได้แก่ ถนนคอนกรีตเสริมเหล็ก ถนนลาดยาง และบำรุงรักษาให้อยู่ในสภาพดี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ิดตั้งไฟฟ้าสาธารณะให้เพิ่มมากขึ้น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ขยายเขตประปา หรือ ก่อสร้างประปาเพิ่มเติม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วางแผนการบริหารจัดการน้ำกินน้ำใช้อย่างมีระบบ ขุดลอกคูคลอง ระบบการจัดการแหล่งน้ำให้มีประสิทธิภาพ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เศรษฐกิจ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าดการรวมกลุ่มของเกษตรกรทำให้ไม่มีอำนาจต่อรองทางเศรษฐกิจหรือรับบริ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ประชาชนบางส่วนว่างงาน และว่างงานแฝงเนื่องจากไม่ประกอบอาชีพเสริ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ผลผลิตทางการเกษตรตกต่ำ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การผูกขาดผลิตผลทางการเกษต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 TNew;TH SarabunPSK" w:ascii="TH Sarabun TNew;TH SarabunPSK" w:hAnsi="TH Sarabun TNew;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ขาดทักษะในการบริหารจัดการธุรกิจการพัฒนาผลิตภัณฑ์และการตลาด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ME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ให้ราษฎรรวมกลุ่มในการประกอบอาชีพ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การผลิตและการแปรรูปสินค้าให้มีคุณภาพ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ผลิตภัณฑ์ชุมชนและท้องถิ่น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ิ่มศักยภาพแรงงานและส่งเสริมการจ้างงาน</w:t>
      </w:r>
    </w:p>
    <w:p>
      <w:pPr>
        <w:pStyle w:val="TextBody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ษตรกรใช้ปุ๋ยอินทรีย์ ปุ๋ยหมักชีวภาพในชุมชน เพื่อเป็นการลดต้นทุนการผลิต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สังคม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0"/>
        </w:rPr>
        <w:tab/>
        <w:tab/>
        <w:t xml:space="preserve">- 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ขาดการมีส่วนร่วมในการพัฒนาจากภาคประชาชน ขาดการพัฒนาด้านร่างกายและจิตใจ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ประชากรแฝงจำนวนมากทำให้เกิดปัญหาด้านสังคม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ปัญหาอาชญากรรม การทะเลาะวิวาท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 TNew;TH SarabunPSK" w:hAnsi="TH Sarabun TNew;TH SarabunPSK" w:cs="TH Sarabun TNew;TH SarabunPSK"/>
        </w:rPr>
        <w:t>เกิดการแพร่ระบาดของยาเสพติด เนื่องจากขาดความต่อเนื่องในการปราบปรามยาเสพติด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ิดภัยธรรมชาติเป็นประจำทุกปี น้ำท่วม ลมพายุ ทำให้เกิดความเสียหายทั้งพื้นที่เกษตรกรรมและบ้านพักอาศัย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แห่งการเรียนรู้ตลอดชีวิต พัฒนาคนให้มีความรู้คู่คุณธรรมและจริยธรรม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ตรียมความพร้อมของสังคม จัดสวัสดิการแก่เด็ก เยาวชน คนชราและผู้ด้อยโอกาส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ริมสร้างความเข้มแข็งให้กับสถาบันครอบครัวและชุมชน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 TNew;TH SarabunPSK" w:hAnsi="TH Sarabun TNew;TH SarabunPSK" w:cs="TH Sarabun TNew;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 TNew;TH SarabunPSK" w:hAnsi="TH Sarabun TNew;TH SarabunPSK" w:cs="TH Sarabun TNew;TH SarabunPSK"/>
          <w:sz w:val="32"/>
          <w:sz w:val="32"/>
          <w:szCs w:val="32"/>
        </w:rPr>
        <w:t xml:space="preserve">สร้างความตระหนักให้กับประชาชนถึงโทษและพิษภัยของยาเสพติด 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ให้ความรู้กับประชาชน ในการป้องกันและเฝ้าระวังการเกิดภัยพิบัติเพื่อลดการสูญเสียทั้งชีวิตและทรัพย์สิน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การเมืองและการบริห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ประชาชนขาดความรู้ และโอกาสแสดงความคิดเห็น ข้อเสนอแนะในการพัฒนาท้องถิ่นทำให้การพัฒนาไม่ตอบสนองและแก้ปัญหาได้ตรงกับความต้อ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ชาชนขาดความรู้ความเข้าใจด้านการเมืองการปกครอง ไม่เห็นความสำคัญและคิดว่าการเมืองเป็นไกลตัว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มีข้อจำกัดด้านงบประมาณ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ครื่องมือเครื่องใช้ในสำนักงานไม่เพียงพอต่อความต้องการของบุคลาก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ละให้ประชาชนเห็นความสำคัญในการเสนอ และแสดงความเห็น เพื่อให้เกิดการพัฒนาได้ตรงกับความต้องการของประชาชน</w:t>
      </w:r>
    </w:p>
    <w:p>
      <w:pPr>
        <w:pStyle w:val="Style9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ทางการเมืองให้ผู้นำชุมชนและประชาชนเห็นความสำคัญของการมีส่วนร่วมทางการเมืองตามระบอบประชาธิปไตย และให้ประชาชนเข้าใจว่าเรื่องการเมืองเป็นเรื่องใกล้ตัวที่ทุกคนต้องให้ความสำคัญ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สรรงบประมาณในเพียงพอต่อความต้องการในการพัฒน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พิ่มศักยภาพของหน่วยงานในการให้บริการประชาช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 TNew;TH SarabunPSK" w:hAnsi="TH Sarabun TNew;TH SarabunPSK" w:cs="TH Sarabun TNew;TH SarabunPSK"/>
        </w:rPr>
        <w:t>ขยะมูลฝอยในครัวเรือ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้วย หนอง คลอง บึง มีความตื้นเขิน ขาดการบำรุงรักษ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ดินเสื่อมสภาพจากการใช้สารเคมีและปัญหาดินเค็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ขาดจิตสำนึกในการใช้ทรัพยากรธรรมชาติอย่างคุ้มค่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 TNew;TH SarabunPSK" w:hAnsi="TH Sarabun TNew;TH SarabunPSK" w:cs="TH Sarabun TNew;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 TNew;TH SarabunPSK" w:hAnsi="TH Sarabun TNew;TH SarabunPSK" w:cs="TH Sarabun TNew;TH SarabunPSK"/>
          <w:sz w:val="32"/>
          <w:sz w:val="32"/>
          <w:szCs w:val="32"/>
        </w:rPr>
        <w:t>ปลูกจิตสำนึกให้ลดการใช้วัสดุที่ก่อให้เกิดขยะที่กำจัดยากและเป็นมลพิษ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 TNew;TH SarabunPSK" w:hAnsi="TH Sarabun TNew;TH SarabunPSK" w:cs="TH Sarabun TNew;TH SarabunPSK"/>
        </w:rPr>
        <w:t>แนะนำให้ทุกครัวเรือนขุดหลุมขยะ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ณรงค์เพื่อสร้างจิตสำนึกการใช้ทรัพยากรธรรมชาติอย่างคุ้มค่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 TNew;TH SarabunPSK" w:hAnsi="TH Sarabun TNew;TH SarabunPSK" w:cs="TH Sarabun TNew;TH SarabunPSK"/>
        </w:rPr>
        <w:t>รณรงค์ให้เลิกการใช้สารเคมีด้านการเกษตรและชีวิตประจำวั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พัฒนาปรับปรุงแหล่งน้ำธรรมชาติและวางแผนการใช้อย่างเป็นระบบ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สาธารณสุข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ขาดแคลนสถานที่ออกกำลังกาย สวนสาธารณะ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ารเฝ้าระวังโรคระบาดและโรคติดต่อ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ารส่งเสริมคุณภาพชีวิต ผู้สูงอายุ ผู้พิการ และผู้ด้อยโอกาสยังไม่ทั่วถึง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สรรงบประมาณในการก่อสร้างลานกีฬา สวนสาธารณะ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ฝึกอบรมเพื่อเพิ่มประสิทธิภาพการปฏิบัติงานของ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หมู่บ้า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กิจกรรมส่งเสริมคุณภาพชีวิตผู้สูงอายุ ผู้พิการ และผู้ด้อยโอกาสให้ครอบคลุมทั้งพื้นที่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 TNew;TH SarabunPSK" w:ascii="TH Sarabun TNew;TH SarabunPSK" w:hAnsi="TH Sarabun TNew;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ณรงค์ให้ความรู้ การป้องกัน และการรักษา แก่ประชาชน ฉีดวัคซีนป้องกันโรคต่าง ๆ โดยเฉพาะในช่วงเวลาที่มีโรคระบาด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ข้าม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ความเข้มแข็งของชุมชนในการร่วมคิด ร่วมแก้ไขปัญหา ร่วมสร้าง ร่วมจัดทำ ส่งเสริมความเข้มแข็งของชุมชนในเขต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ห้มีส่วนร่วมในการพัฒนาท้องถิ่นในทุกด้าน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มบูรณ์ได้จำเป็นต้องอาศัยความร่วมมือของชุมชนในพื้นที่ให้เกิดความตระหนัก ร่วมกันแก้ไขปัญหา และความเข้าใจในแนวทางการแก้ไขปัญหาร่วมกันอย่างจริงจัง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องประชากร นอกจากนั้นยังได้เน้นการส่งเสริมและสนับสนุนให้การศึกษาเด็กก่อนวัยเรียน และพัฒนาเยาวชน</w:t>
      </w:r>
      <w:r>
        <w:rPr>
          <w:rFonts w:ascii="TH SarabunPSK" w:hAnsi="TH SarabunPSK" w:cs="TH SarabunPSK"/>
          <w:sz w:val="32"/>
          <w:sz w:val="32"/>
          <w:szCs w:val="32"/>
        </w:rPr>
        <w:t>ให้พร้อมที่จะเป็นบุคลากรที่มีคุณภาพ โดยยึดกรอบแนวทางในการจัดระเบียบการศึกษา ส่วนด้านพัฒนา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าชีพนั้นจะเน้นพัฒนาเศรษฐกิจชุมชนพึ่งตนเองในท้องถิ่นและยังให้จัดตั้งเศรษฐกิจแบบพอเพียงโดยส่วนรวม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ภารกิจ อำนาจหน้าที่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 พระราชบัญญัติสภาตำบลและองค์การบริห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12"/>
        </w:rPr>
        <w:t>อำนาจให้แก่องค์กรปกครองส่วนท้องถิ่น  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 xml:space="preserve">๒๕๔๒ และตามกฎหมายอื่น  โดยใช้เทคนิค </w:t>
      </w:r>
      <w:r>
        <w:rPr>
          <w:rFonts w:cs="TH SarabunPSK" w:ascii="TH SarabunPSK" w:hAnsi="TH SarabunPSK"/>
          <w:spacing w:val="-12"/>
        </w:rPr>
        <w:t xml:space="preserve">SWOT </w:t>
      </w:r>
      <w:r>
        <w:rPr>
          <w:rFonts w:ascii="TH SarabunPSK" w:hAnsi="TH SarabunPSK" w:cs="TH SarabunPSK"/>
          <w:spacing w:val="-12"/>
        </w:rPr>
        <w:t>เข้ามาช่วย</w:t>
      </w:r>
      <w:r>
        <w:rPr>
          <w:rFonts w:ascii="TH SarabunPSK" w:hAnsi="TH SarabunPSK" w:cs="TH SarabunPSK"/>
        </w:rPr>
        <w:t xml:space="preserve"> ทั้งนี้เพื่อให้ทราบว่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อำนาจหน้าที่ที่จะเข้าไปแก้ไขปัญหาในเขตพื้นที่ให้ตรงกับความต้องการของประชาชนได้อย่างไร โดยวิเคราะห์จุดแข็ง – จุดอ่อน – โอกาส – ภัยคุกคามหรืออุปสรรคในการดำเนินการตามภารกิจตามหลัก </w:t>
      </w:r>
      <w:r>
        <w:rPr>
          <w:rFonts w:cs="TH SarabunPSK" w:ascii="TH SarabunPSK" w:hAnsi="TH SarabunPSK"/>
        </w:rPr>
        <w:t xml:space="preserve">SWOT   </w:t>
      </w:r>
      <w:r>
        <w:rPr>
          <w:rFonts w:ascii="TH SarabunPSK" w:hAnsi="TH SarabunPSK" w:cs="TH SarabunPSK"/>
        </w:rPr>
        <w:t xml:space="preserve">องค์การบริหารส่วนตำบลท่าข้าม </w:t>
      </w:r>
      <w:r>
        <w:rPr>
          <w:rFonts w:ascii="TH SarabunPSK" w:hAnsi="TH SarabunPSK" w:cs="TH SarabunPSK"/>
        </w:rPr>
        <w:t>กำหนดวิธีการดำเนินการตามภารกิจให้สอดคล้องกับ</w:t>
      </w:r>
      <w:r>
        <w:rPr>
          <w:rFonts w:ascii="TH SarabunPSK" w:hAnsi="TH SarabunPSK" w:cs="TH SarabunPSK"/>
          <w:spacing w:val="-12"/>
        </w:rPr>
        <w:t>แผนพัฒนาท้องถิ่น ทั้งนี้การวิเคราะห์ภารกิจนั้นได้กำหนดภารกิจของ  อบต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เป็น  ๗ ด้าน ซึ่งภารกิจดังกล่าว</w:t>
      </w:r>
      <w:r>
        <w:rPr>
          <w:rFonts w:ascii="TH SarabunPSK" w:hAnsi="TH SarabunPSK" w:cs="TH SarabunPSK"/>
        </w:rPr>
        <w:t>กำหนดอยู่ใน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๒   ดัง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๑ ด้านโครงสร้างพื้นฐาน มีภารกิจที่เกี่ยวข้อง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กับการพัฒนาด้านโครงสร้างพื้นฐ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ความสามารถ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ติดต่อระหว่างตำบลและระหว่างอำเภอสะดวกใช้การได้ตลอด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มีอยู่ ไม่เพียงพอต่อ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ไม่เพียงพอต่อ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หล่งน้ำขนาดใหญ่สำหรับนำไปผลิตน้ำประป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เช่น องค์การบริหารส่วนจังหวัด กรมทางหลวงชนบทให้การสนับสนุนงบประมาณในเส้นทางสายหลักที่ต้องใช้งบประมาณจำนวนมาก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เป็นไปได้ช้ากว่าการขยายตัวของ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 การเกิดภัยธรรมชาติที่รุนแรงและมีความถี่มากขึ้น ส่งผลกระทบต่อระบบโครงสร้างพื้นฐาน ทำให้ถนนชำรุดเร็วกว่าปกติ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ด้านส่งเสริมคุณภาพชีวิต มีภารกิจที่เกี่ยวข้อง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2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ตรี เด็ก เยาวชน ผู้สูงอายุ ผู้พิการและผู้ด้อยโอกาส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ความสามารถพร้อมที่จะดำเนินการตามโยบายของผู้บริห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จัดกิจกรรมส่งเสริมประเพณีวัฒนธรรมในท้องถิ่นอย่างต่อเนื่อง เช่น การรดน้ำดำหัวผู้สูงอายุ แห่เทียนเข้าพรรษา การแข่งขันกีฬาประจำตำบล การแข่งขันเรือยาว 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จัดสรรงบประมาณสนับสนุนการดูแลสุขภาพของประชาชน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ด้านสังคมและสาธารณสุขยังไม่ถูกต้อง ประชาชนให้ข้อมูลที่คลาดเคลื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ป้องกันควบคุมโรคติดต่อ เช่น เครื่องพ่นหมอกควันสำหรับกำจัดยุงและแมลงรบกวนมีจำนวนไม่เพียงพอต่อความต้องการ และเกิดการชำรุดบ่อยครั้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สนใจหรือตั้งใจในโครงการที่รัฐจัดให้ความช่วยเหลือ และยังไม่ใส่ใจในสุขภาพอนามัยและสิ่งแวดล้อมเท่าที่คว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ช่วยเหลือจากหน่วยงาน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มีอำนาจหน้าที่ในการจัดสรรงบประมาณเพื่อดูแลผู้ด้อยโอกาสในตำบลโดยใช้กระบวนการคัดเลือกจากคณะกรรมการในหมู่บ้านและตำบ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ข้ารับการรักษาพยาบาลได้อย่างทั่วถึงเนื่องจากพื้นที่ไม่ห่างไ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ยังมีความรู้ ความเข้าใจในการมีส่วนร่วมตามระบอบประชาธิปไตยในระดับน้อ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ไม่ชัดเจน ทำให้การดำเนินงานไม่คล่องตัว เกิดความล่าช้าในการทำ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ติดต่อบางชนิดไม่สามารถทำได้ครอบคลุมพื้นที่ทั้งตำบลได้ เช่น โรคเอดส์ โรคไข้เลือดออ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 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ความสามารถ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อาสาสมัครป้องกันภัยฝ่ายพลเรือนในพื้นที่ครบทุกหมู่บ้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มีอยู่  ไม่เพียงพอต่อความต้อ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เครื่องจักร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คลื่อนที่สนับสนุนกิจกรรมด้านสุขภาพประชาช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งบประมาณไม่เพียงพอต่อความต้อ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  ด้านการวางแผน การส่งเสริมการลงทุน พาณิชย์กรรมและการท่องเท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ภารกิจ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มีการจัดสรรงบประมาณในการพัฒนากลุ่มอาชีพและวิสาหกิจชุมชน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ประเทศและภูมิอากาศเหมาะแก่การทำ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การคมนาคมขนส่งติดต่อพื้นที่ทั้ง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แหล่งส่งเสริมการขายหรือแสดงสิน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ด้านการบริหารจัดการกลุ่มอาชีพและวิสาหกิจ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หนี้สินของเกษตร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จาก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ฝึกอบรมพัฒนาทักษะและฝีมือแรงงานด้านต่าง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มีน้อย และขาดการปรับปรุง บำรุงรักษาและส่งเสร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ที่มีลักษณะคล้ายคลึงกันหรือประเภทเดียวกันส่งผลกระทบทำให้เกิดการแข่งขันในตลาดสูงขึ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๕ ด้านการบริหารจัดการและการอนุรักษ์ทรัพยากรธรรมชาติและสิ่งแวดล้อมมีภาร 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าตรา ๖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นโยบายสนับสนุนการอนุรักษ์ทรัพยากรธรรมชานและสิ่งแวดล้อมใ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รับผิดชอบในการกำจัดมูลฝอยโดยตร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ไม่คุ้มค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เครือข่ายในหมู่บ้านทำได้ไม่ทั่ว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และให้ความสำคัญกับการอนุรักษ์ทรัพยากรธรรมชาติ รวมถึงการป้องกันและแก้ไขปัญหา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จาก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ยังคงมีผู้บุกรุกที่สาธารณ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ยังขาดจิตสำนึก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การเกษตร โดยวิธีการเผาป่า ทำให้ทำลายสภาพแวดล้อมเกิดมลพิษต่าง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นโยบายในการส่งเสริมด้านการศาสนา ศิลปะวัฒนธรรม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ละชุมชนในพื้นที่ให้ความร่วมมือในการจัดกิจกรรมเป็นอย่าง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ออกกำลังกายและมีสนามกีฬาภายในตำบ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กิจกรรม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ลากรที่มีความชำนาญในการด้านการศึกษา ศาสนา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จะทำให้ภายในจังหวัดมีการจัดการศึกษาที่สอดคล้องกับความต้องการของท้องถิ่นต่าง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นับสนุนให้แต่ละท้องถิ่นมีบทบาทในการอนุรักษ์ ฟื้นฟู เผยแพร่ถ่ายทอดวัฒนธรรมประเพณี และภูมิปัญญาท้องถิ่นมาก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งบประมาณสนับสนุนจากหน่วยงาน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ๆ เช่น โทรทัศน์ โทรศัพท์ อินเตอร์เน็ต เข้าม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 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๔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นโยบายในการบริหารงานท้องถิ่นสอดคล้องไปในทางทิศทาง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ู้ความสามารถในการปฏิบัติหน้าที่ภายในองค์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ส่งเสริมกระบวนการมีส่วนร่วมของประชาชนในทุกภาคส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จำนวนน้อยไม่ได้สัดส่วนกับปริมาณงานที่เพิ่มมาก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อุปกรณ์เทคโนโลยีในการบริหารและบริการประชาชนยังมี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มีนโยบายให้องค์กรปกครองส่วนท้องถิ่นใช้เทคโนโลยีในการทำงาน เช่น อินเตอร์เน็ต ระบบฐานข้อมู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การบริหาร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ผู้ปฏิบัติงานที่มีความรู้ความสามารถในบางสาข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ต่างๆ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เช่น การจัดทำแผนพัฒนาตำบล การจัดซื้อจัดจ้างฯลฯ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ทั้ง  ๗ ด้านตามที่กฎหมายกำหนด  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ข้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 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และ ๔๕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>
                <w:rFonts w:cs="Cordia New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Heading4"/>
        <w:jc w:val="left"/>
        <w:rPr>
          <w:rFonts w:cs="Cordia New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และอุตสาหกรรมในครัวเรือน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ordia New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ข้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สามัญ แบ่งส่วนราชการออกเป็น  ๔  ส่วน  ได้แก่  หน่วยงานตรวจสอบภายใน สำนักปลัด  กองคลัง  กองช่าง และได้กำหนดกรอบอัตรากำลัง ดังนี้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อัตรากำลังที่กำหนดไว้เป็นการกำหนดความความจำเป็น ต่อการปฏิบัติภารกิจให้สำเร็จลุล่วงได้อย่างมีประสิทธิภาพและประสิทธิผ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ภาพปัญหาขององค์การบริหารส่วนตำบลท่าข้าม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 และ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โดยมีการกำหนดโครงสร้างส่วนราช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องค์การบริหารส่วนตำบลท่าข้าม มี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06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โครงสร้างแผนอัตรากำลัง</w:t>
            </w:r>
          </w:p>
        </w:tc>
        <w:tc>
          <w:tcPr>
            <w:tcW w:w="4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โครงสร้างแผนอัตรากำลัง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ัจจุบ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ใหม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งานตรวจสอบภาย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งานตรวจสอบภายใน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งานตรวจสอบภาย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งานตรวจสอบภายใน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นโยบายและแผ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พัฒนา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 งานป้องกันและบรรเทาสาธารณภั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นโยบายและแผ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พัฒนา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 งานป้องกันและบรรเทาสาธารณภัย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ารเงินและบัญช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พัฒนา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ทะเบียนทรัพย์สินและพัสดุ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ารเงินและบัญช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พัฒนา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ทะเบียนทรัพย์สินและพัสดุ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่อสร้าง ออกแบบและควบคุมอาค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สาธารณูปโภค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่อสร้าง ออกแบบและควบคุมอาค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สาธารณูปโภค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การวิเคราะห์กำหนดตำแหน่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อบอัตรากำลัง ๓ ปี ระหว่างปี ๒๕๖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๖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850"/>
        <w:gridCol w:w="698"/>
        <w:gridCol w:w="709"/>
        <w:gridCol w:w="740"/>
        <w:gridCol w:w="709"/>
        <w:gridCol w:w="1091"/>
      </w:tblGrid>
      <w:tr>
        <w:trPr>
          <w:trHeight w:val="101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ลั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ตำแหน่งที่คาดว่าจะต้องใช้ช่วงระยะเวลา ๓ ปีข้างหน้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้องถิ่น ระดับ กลา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น่วยงานตรวจสอบภายใน ๑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ตรวจสอบภายใน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 ๐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ทั่วไป ระดับต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สำนักปล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ทรัพยากรบุคคล 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 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าธารณสุข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 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้องกันและบรรเทาสาธารณภัย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วิชา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ทักษะ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เด็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ประจำรถขย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 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850"/>
        <w:gridCol w:w="698"/>
        <w:gridCol w:w="709"/>
        <w:gridCol w:w="740"/>
        <w:gridCol w:w="709"/>
        <w:gridCol w:w="109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ลั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ตำแหน่งที่คาดว่าจะต้องใช้ช่วงระยะเวลา ๓ ปีข้างหน้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 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 ๐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การคลัง ระดับ ต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งินและบัญชี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จัดเก็บรายได้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 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 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 ๐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ช่าง ระดับ ต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วิศวกร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ายช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ทักษะ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เครื่องจักรกลขนาด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เครื่องจักรกลขนาดหน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 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" w:hAnsi="TH SarabunPSK" w:cs="Cordia New"/>
          <w:b/>
          <w:b/>
          <w:bCs/>
          <w:color w:val="000000"/>
          <w:sz w:val="36"/>
          <w:szCs w:val="36"/>
        </w:rPr>
      </w:pPr>
      <w:r>
        <w:rPr>
          <w:rFonts w:cs="Cordia New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432" w:top="488" w:footer="0" w:bottom="27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ภูมิโครงสร้างการแบ่งส่วนราชการตาม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ส่วนราช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1800" w:hanging="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1800" w:hanging="0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3470</wp:posOffset>
                </wp:positionH>
                <wp:positionV relativeFrom="paragraph">
                  <wp:posOffset>19050</wp:posOffset>
                </wp:positionV>
                <wp:extent cx="2078355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48.9pt;mso-wrap-distance-left:9.05pt;mso-wrap-distance-right:9.05pt;mso-wrap-distance-top:0pt;mso-wrap-distance-bottom:0pt;margin-top:1.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หารงาน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635" cy="684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6820</wp:posOffset>
                </wp:positionH>
                <wp:positionV relativeFrom="paragraph">
                  <wp:posOffset>84455</wp:posOffset>
                </wp:positionV>
                <wp:extent cx="1522095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4.2pt;mso-wrap-distance-left:9.05pt;mso-wrap-distance-right:9.05pt;mso-wrap-distance-top:0pt;mso-wrap-distance-bottom:0pt;margin-top:6.65pt;mso-position-vertical-relative:text;margin-left:4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86935</wp:posOffset>
                </wp:positionH>
                <wp:positionV relativeFrom="paragraph">
                  <wp:posOffset>56515</wp:posOffset>
                </wp:positionV>
                <wp:extent cx="162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76680</wp:posOffset>
                </wp:positionH>
                <wp:positionV relativeFrom="paragraph">
                  <wp:posOffset>155575</wp:posOffset>
                </wp:positionV>
                <wp:extent cx="6591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680</wp:posOffset>
                </wp:positionH>
                <wp:positionV relativeFrom="paragraph">
                  <wp:posOffset>168910</wp:posOffset>
                </wp:positionV>
                <wp:extent cx="635" cy="291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76235</wp:posOffset>
                </wp:positionH>
                <wp:positionV relativeFrom="paragraph">
                  <wp:posOffset>160655</wp:posOffset>
                </wp:positionV>
                <wp:extent cx="635" cy="291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635" cy="291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945</wp:posOffset>
                </wp:positionH>
                <wp:positionV relativeFrom="paragraph">
                  <wp:posOffset>196215</wp:posOffset>
                </wp:positionV>
                <wp:extent cx="2317750" cy="612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8.25pt;mso-wrap-distance-left:9.05pt;mso-wrap-distance-right:9.05pt;mso-wrap-distance-top:0pt;mso-wrap-distance-bottom:0pt;margin-top:15.4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3455</wp:posOffset>
                </wp:positionH>
                <wp:positionV relativeFrom="paragraph">
                  <wp:posOffset>204470</wp:posOffset>
                </wp:positionV>
                <wp:extent cx="2317750" cy="604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7.6pt;mso-wrap-distance-left:9.05pt;mso-wrap-distance-right:9.05pt;mso-wrap-distance-top:0pt;mso-wrap-distance-bottom:0pt;margin-top:16.1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6245</wp:posOffset>
                </wp:positionH>
                <wp:positionV relativeFrom="paragraph">
                  <wp:posOffset>204470</wp:posOffset>
                </wp:positionV>
                <wp:extent cx="2317750" cy="599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7.2pt;mso-wrap-distance-left:9.05pt;mso-wrap-distance-right:9.05pt;mso-wrap-distance-top:0pt;mso-wrap-distance-bottom:0pt;margin-top:16.1pt;mso-position-vertical-relative:text;margin-left:5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6680</wp:posOffset>
                </wp:positionH>
                <wp:positionV relativeFrom="paragraph">
                  <wp:posOffset>55245</wp:posOffset>
                </wp:positionV>
                <wp:extent cx="635" cy="252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5665</wp:posOffset>
                </wp:positionH>
                <wp:positionV relativeFrom="paragraph">
                  <wp:posOffset>60325</wp:posOffset>
                </wp:positionV>
                <wp:extent cx="635" cy="252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76235</wp:posOffset>
                </wp:positionH>
                <wp:positionV relativeFrom="paragraph">
                  <wp:posOffset>60325</wp:posOffset>
                </wp:positionV>
                <wp:extent cx="635" cy="252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  <w:lang w:val="en-US" w:eastAsia="en-US"/>
        </w:rPr>
      </w:pPr>
      <w:r>
        <w:rPr>
          <w:rFonts w:cs="Cord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2307590" cy="1319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03.9pt;mso-wrap-distance-left:9.05pt;mso-wrap-distance-right:9.05pt;mso-wrap-distance-top:0pt;mso-wrap-distance-bottom:0pt;margin-top:4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8535</wp:posOffset>
                </wp:positionH>
                <wp:positionV relativeFrom="paragraph">
                  <wp:posOffset>55880</wp:posOffset>
                </wp:positionV>
                <wp:extent cx="2307590" cy="1319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03.9pt;mso-wrap-distance-left:9.05pt;mso-wrap-distance-right:9.05pt;mso-wrap-distance-top:0pt;mso-wrap-distance-bottom:0pt;margin-top:4.4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1325</wp:posOffset>
                </wp:positionH>
                <wp:positionV relativeFrom="paragraph">
                  <wp:posOffset>60960</wp:posOffset>
                </wp:positionV>
                <wp:extent cx="2307590" cy="1319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งาน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อกแบบ และควบคุ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03.9pt;mso-wrap-distance-left:9.05pt;mso-wrap-distance-right:9.05pt;mso-wrap-distance-top:0pt;mso-wrap-distance-bottom:0pt;margin-top:4.8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งานก่อสร้าง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อกแบบ และควบคุม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/>
          <w:bCs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งสร้างส่วนราชการองค์การบริหารส่วนตำบลท่าข้าม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118745</wp:posOffset>
                </wp:positionV>
                <wp:extent cx="2221230" cy="539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้องถิ่น 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2.5pt;mso-wrap-distance-left:9.05pt;mso-wrap-distance-right:9.05pt;mso-wrap-distance-top:0pt;mso-wrap-distance-bottom:0pt;margin-top:9.3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้องถิ่น ระดับ 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89980</wp:posOffset>
                </wp:positionH>
                <wp:positionV relativeFrom="paragraph">
                  <wp:posOffset>173355</wp:posOffset>
                </wp:positionV>
                <wp:extent cx="2569210" cy="539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2.5pt;mso-wrap-distance-left:9.05pt;mso-wrap-distance-right:9.05pt;mso-wrap-distance-top:0pt;mso-wrap-distance-bottom:0pt;margin-top:13.65pt;mso-position-vertical-relative:text;margin-left:4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210</wp:posOffset>
                </wp:positionH>
                <wp:positionV relativeFrom="paragraph">
                  <wp:posOffset>13970</wp:posOffset>
                </wp:positionV>
                <wp:extent cx="635" cy="415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855845</wp:posOffset>
                </wp:positionH>
                <wp:positionV relativeFrom="paragraph">
                  <wp:posOffset>233045</wp:posOffset>
                </wp:positionV>
                <wp:extent cx="1571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735</wp:posOffset>
                </wp:positionH>
                <wp:positionV relativeFrom="paragraph">
                  <wp:posOffset>111760</wp:posOffset>
                </wp:positionV>
                <wp:extent cx="72199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735</wp:posOffset>
                </wp:positionH>
                <wp:positionV relativeFrom="paragraph">
                  <wp:posOffset>111760</wp:posOffset>
                </wp:positionV>
                <wp:extent cx="635" cy="70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685</wp:posOffset>
                </wp:positionH>
                <wp:positionV relativeFrom="paragraph">
                  <wp:posOffset>111760</wp:posOffset>
                </wp:positionV>
                <wp:extent cx="635" cy="70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16510</wp:posOffset>
                </wp:positionV>
                <wp:extent cx="635" cy="165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2720</wp:posOffset>
                </wp:positionV>
                <wp:extent cx="2543810" cy="5200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40.95pt;mso-wrap-distance-left:9.05pt;mso-wrap-distance-right:9.05pt;mso-wrap-distance-top:0pt;mso-wrap-distance-bottom:0pt;margin-top:13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115</wp:posOffset>
                </wp:positionH>
                <wp:positionV relativeFrom="paragraph">
                  <wp:posOffset>172720</wp:posOffset>
                </wp:positionV>
                <wp:extent cx="2284095" cy="5200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40.95pt;mso-wrap-distance-left:9.05pt;mso-wrap-distance-right:9.05pt;mso-wrap-distance-top:0pt;mso-wrap-distance-bottom:0pt;margin-top:13.6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6630</wp:posOffset>
                </wp:positionH>
                <wp:positionV relativeFrom="paragraph">
                  <wp:posOffset>172720</wp:posOffset>
                </wp:positionV>
                <wp:extent cx="2008505" cy="5759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45.35pt;mso-wrap-distance-left:9.05pt;mso-wrap-distance-right:9.05pt;mso-wrap-distance-top:0pt;mso-wrap-distance-bottom:0pt;margin-top:13.6pt;mso-position-vertical-relative:text;margin-left:5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61315</wp:posOffset>
                </wp:positionV>
                <wp:extent cx="2533015" cy="2179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ติกร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สาธารณสุข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พัฒนาชุมชน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ป้องกันฯ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1.6pt;mso-wrap-distance-left:9.05pt;mso-wrap-distance-right:9.05pt;mso-wrap-distance-top:0pt;mso-wrap-distance-bottom:0pt;margin-top:28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ทรัพยากรบุคคล 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เคราะห์นโยบายและแผน 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ิติกร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สาธารณสุข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พัฒนาชุมชน ปก</w:t>
                      </w:r>
                      <w:r>
                        <w:rPr>
                          <w:rFonts w:cs="TH SarabunPSK" w:ascii="TH SarabunPSK" w:hAnsi="TH SarabunPSK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ศึกษา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ป้องกันฯ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361315</wp:posOffset>
                </wp:positionV>
                <wp:extent cx="2273935" cy="10102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งินและบัญชี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จัดเก็บรายได้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พัสดุ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79.55pt;mso-wrap-distance-left:9.05pt;mso-wrap-distance-right:9.05pt;mso-wrap-distance-top:0pt;mso-wrap-distance-bottom:0pt;margin-top:28.4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งินและบัญชี ป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จัดเก็บรายได้ ป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ป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พัสดุ 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1710</wp:posOffset>
                </wp:positionH>
                <wp:positionV relativeFrom="paragraph">
                  <wp:posOffset>4445</wp:posOffset>
                </wp:positionV>
                <wp:extent cx="1998345" cy="7975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62.8pt;mso-wrap-distance-left:9.05pt;mso-wrap-distance-right:9.05pt;mso-wrap-distance-top:0pt;mso-wrap-distance-bottom:0pt;margin-top:0.3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 ชง</w:t>
                      </w:r>
                      <w:r>
                        <w:rPr>
                          <w:rFonts w:cs="TH SarabunPSK" w:ascii="TH SarabunPSK" w:hAnsi="TH SarabunPSK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1710</wp:posOffset>
                </wp:positionH>
                <wp:positionV relativeFrom="paragraph">
                  <wp:posOffset>380365</wp:posOffset>
                </wp:positionV>
                <wp:extent cx="1998345" cy="3022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3.8pt;mso-wrap-distance-left:9.05pt;mso-wrap-distance-right:9.05pt;mso-wrap-distance-top:0pt;mso-wrap-distance-bottom:0pt;margin-top:29.9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6195</wp:posOffset>
                </wp:positionH>
                <wp:positionV relativeFrom="paragraph">
                  <wp:posOffset>106680</wp:posOffset>
                </wp:positionV>
                <wp:extent cx="2273935" cy="2997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3.6pt;mso-wrap-distance-left:9.05pt;mso-wrap-distance-right:9.05pt;mso-wrap-distance-top:0pt;mso-wrap-distance-bottom:0pt;margin-top:8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195</wp:posOffset>
                </wp:positionH>
                <wp:positionV relativeFrom="paragraph">
                  <wp:posOffset>400050</wp:posOffset>
                </wp:positionV>
                <wp:extent cx="2273935" cy="13366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การเงินและบัญชี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105.25pt;mso-wrap-distance-left:9.05pt;mso-wrap-distance-right:9.05pt;mso-wrap-distance-top:0pt;mso-wrap-distance-bottom:0pt;margin-top:31.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การเงินและบัญชี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1710</wp:posOffset>
                </wp:positionH>
                <wp:positionV relativeFrom="paragraph">
                  <wp:posOffset>260985</wp:posOffset>
                </wp:positionV>
                <wp:extent cx="1998345" cy="19894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เครื่องจักรก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ั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งานขับเครื่องจักรกลขนาด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วิศวกรโยธ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เครื่องจักรกลขนาดกลาง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56.65pt;mso-wrap-distance-left:9.05pt;mso-wrap-distance-right:9.05pt;mso-wrap-distance-top:0pt;mso-wrap-distance-bottom:0pt;margin-top:20.5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เครื่องจักรก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นาด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ั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งานขับเครื่องจักรกลขนาด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ลา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วิศวกรโยธ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เครื่องจักรกลขนาดกลาง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55245</wp:posOffset>
                </wp:positionV>
                <wp:extent cx="2533015" cy="3022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3.8pt;mso-wrap-distance-left:9.05pt;mso-wrap-distance-right:9.05pt;mso-wrap-distance-top:0pt;mso-wrap-distance-bottom:0pt;margin-top:4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348615</wp:posOffset>
                </wp:positionV>
                <wp:extent cx="2533650" cy="26593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5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ักวิชาการสาธารณสุ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 ทักษ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 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9.4pt;mso-wrap-distance-left:9.05pt;mso-wrap-distance-right:9.05pt;mso-wrap-distance-top:0pt;mso-wrap-distance-bottom:0pt;margin-top:27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ักวิชาการสาธารณสุข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 ทักษะ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การภารโร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ยา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 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  <w:t xml:space="preserve">            </w:t>
      </w:r>
    </w:p>
    <w:p>
      <w:pPr>
        <w:pStyle w:val="Normal"/>
        <w:tabs>
          <w:tab w:val="clear" w:pos="720"/>
          <w:tab w:val="left" w:pos="98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ส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ำนักปล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3470</wp:posOffset>
                </wp:positionH>
                <wp:positionV relativeFrom="paragraph">
                  <wp:posOffset>167640</wp:posOffset>
                </wp:positionV>
                <wp:extent cx="2078355" cy="58864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46.35pt;mso-wrap-distance-left:9.05pt;mso-wrap-distance-right:9.05pt;mso-wrap-distance-top:0pt;mso-wrap-distance-bottom:0pt;margin-top:13.2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635" cy="1949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76680</wp:posOffset>
                </wp:positionH>
                <wp:positionV relativeFrom="paragraph">
                  <wp:posOffset>52705</wp:posOffset>
                </wp:positionV>
                <wp:extent cx="65913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6680</wp:posOffset>
                </wp:positionH>
                <wp:positionV relativeFrom="paragraph">
                  <wp:posOffset>55880</wp:posOffset>
                </wp:positionV>
                <wp:extent cx="635" cy="2914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7980</wp:posOffset>
                </wp:positionH>
                <wp:positionV relativeFrom="paragraph">
                  <wp:posOffset>46990</wp:posOffset>
                </wp:positionV>
                <wp:extent cx="635" cy="2914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5070</wp:posOffset>
                </wp:positionH>
                <wp:positionV relativeFrom="paragraph">
                  <wp:posOffset>55880</wp:posOffset>
                </wp:positionV>
                <wp:extent cx="635" cy="2914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2300</wp:posOffset>
                </wp:positionH>
                <wp:positionV relativeFrom="paragraph">
                  <wp:posOffset>60960</wp:posOffset>
                </wp:positionV>
                <wp:extent cx="635" cy="2686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100330</wp:posOffset>
                </wp:positionV>
                <wp:extent cx="2317750" cy="200215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57.65pt;mso-wrap-distance-left:9.05pt;mso-wrap-distance-right:9.05pt;mso-wrap-distance-top:0pt;mso-wrap-distance-bottom:0pt;margin-top: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9270</wp:posOffset>
                </wp:positionH>
                <wp:positionV relativeFrom="paragraph">
                  <wp:posOffset>91440</wp:posOffset>
                </wp:positionV>
                <wp:extent cx="1393825" cy="3625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8.55pt;mso-wrap-distance-left:9.05pt;mso-wrap-distance-right:9.05pt;mso-wrap-distance-top:0pt;mso-wrap-distance-bottom:0pt;margin-top:7.2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7370</wp:posOffset>
                </wp:positionH>
                <wp:positionV relativeFrom="paragraph">
                  <wp:posOffset>91440</wp:posOffset>
                </wp:positionV>
                <wp:extent cx="2203450" cy="36258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.55pt;mso-wrap-distance-left:9.05pt;mso-wrap-distance-right:9.05pt;mso-wrap-distance-top:0pt;mso-wrap-distance-bottom:0pt;margin-top:7.2pt;mso-position-vertical-relative:text;margin-left:5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6180</wp:posOffset>
                </wp:positionH>
                <wp:positionV relativeFrom="paragraph">
                  <wp:posOffset>91440</wp:posOffset>
                </wp:positionV>
                <wp:extent cx="1393825" cy="36258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8.55pt;mso-wrap-distance-left:9.05pt;mso-wrap-distance-right:9.05pt;mso-wrap-distance-top:0pt;mso-wrap-distance-bottom:0pt;margin-top:7.2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  <w:lang w:val="en-US" w:eastAsia="en-US"/>
        </w:rPr>
      </w:pPr>
      <w:r>
        <w:rPr>
          <w:rFonts w:cs="Cord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535</wp:posOffset>
                </wp:positionH>
                <wp:positionV relativeFrom="paragraph">
                  <wp:posOffset>201930</wp:posOffset>
                </wp:positionV>
                <wp:extent cx="2307590" cy="46253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62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ทรัพยากรบุคคล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ติกร 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วิชาการสาธารณสุข 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ช่วยนักวิชาการสาธารณสุ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เครื่องจักรกลขนาดเบา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 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64.2pt;mso-wrap-distance-left:9.05pt;mso-wrap-distance-right:9.05pt;mso-wrap-distance-top:0pt;mso-wrap-distance-bottom:0pt;margin-top:15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ทรัพยากรบุคคลชำนาญการ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ติกร 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วิชาการสาธารณสุข 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วิชาการศึกษา 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ช่วยนักวิชาการสาธารณสุข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ขับเครื่องจักรกลขนาดเบา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 ทักษ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การภารโร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ยาม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193040</wp:posOffset>
                </wp:positionV>
                <wp:extent cx="1383665" cy="8623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วิเคราะห์นโยบาย และแผน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67.9pt;mso-wrap-distance-left:9.05pt;mso-wrap-distance-right:9.05pt;mso-wrap-distance-top:0pt;mso-wrap-distance-bottom:0pt;margin-top:15.2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วิเคราะห์นโยบาย และแผนชำนาญการ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2450</wp:posOffset>
                </wp:positionH>
                <wp:positionV relativeFrom="paragraph">
                  <wp:posOffset>193040</wp:posOffset>
                </wp:positionV>
                <wp:extent cx="2193290" cy="18827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ป้องกันและบรรเท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ธารณภัย 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เครื่องจักรกลขนาดเบ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ถบรรทุกน้ำ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48.25pt;mso-wrap-distance-left:9.05pt;mso-wrap-distance-right:9.05pt;mso-wrap-distance-top:0pt;mso-wrap-distance-bottom:0pt;margin-top:15.2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จ้าพนักงานป้องกันและบรรเท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ธารณภัย ป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ขับเครื่องจักรกลขนาดเบ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ถบรรทุกน้ำ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1260</wp:posOffset>
                </wp:positionH>
                <wp:positionV relativeFrom="paragraph">
                  <wp:posOffset>193040</wp:posOffset>
                </wp:positionV>
                <wp:extent cx="1383665" cy="8623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พัฒนาชุมชน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67.9pt;mso-wrap-distance-left:9.05pt;mso-wrap-distance-right:9.05pt;mso-wrap-distance-top:0pt;mso-wrap-distance-bottom:0pt;margin-top:15.2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พัฒนาชุมชนปฏิบัติการ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องคลั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8400</wp:posOffset>
                </wp:positionH>
                <wp:positionV relativeFrom="paragraph">
                  <wp:posOffset>24765</wp:posOffset>
                </wp:positionV>
                <wp:extent cx="2261870" cy="60515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47.65pt;mso-wrap-distance-left:9.05pt;mso-wrap-distance-right:9.05pt;mso-wrap-distance-top:0pt;mso-wrap-distance-bottom:0pt;margin-top:1.9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4831080</wp:posOffset>
                </wp:positionH>
                <wp:positionV relativeFrom="paragraph">
                  <wp:posOffset>302895</wp:posOffset>
                </wp:positionV>
                <wp:extent cx="12700" cy="6451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4780</wp:posOffset>
                </wp:positionH>
                <wp:positionV relativeFrom="paragraph">
                  <wp:posOffset>274955</wp:posOffset>
                </wp:positionV>
                <wp:extent cx="68326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4780</wp:posOffset>
                </wp:positionH>
                <wp:positionV relativeFrom="paragraph">
                  <wp:posOffset>274955</wp:posOffset>
                </wp:positionV>
                <wp:extent cx="635" cy="355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7380</wp:posOffset>
                </wp:positionH>
                <wp:positionV relativeFrom="paragraph">
                  <wp:posOffset>274955</wp:posOffset>
                </wp:positionV>
                <wp:extent cx="635" cy="355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220980</wp:posOffset>
                </wp:positionV>
                <wp:extent cx="2512060" cy="3905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30.75pt;mso-wrap-distance-left:9.05pt;mso-wrap-distance-right:9.05pt;mso-wrap-distance-top:0pt;mso-wrap-distance-bottom:0pt;margin-top:17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6485</wp:posOffset>
                </wp:positionH>
                <wp:positionV relativeFrom="paragraph">
                  <wp:posOffset>208280</wp:posOffset>
                </wp:positionV>
                <wp:extent cx="2421255" cy="3778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9.75pt;mso-wrap-distance-left:9.05pt;mso-wrap-distance-right:9.05pt;mso-wrap-distance-top:0pt;mso-wrap-distance-bottom:0pt;margin-top:16.4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940</wp:posOffset>
                </wp:positionH>
                <wp:positionV relativeFrom="paragraph">
                  <wp:posOffset>208280</wp:posOffset>
                </wp:positionV>
                <wp:extent cx="2502535" cy="37782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9.75pt;mso-wrap-distance-left:9.05pt;mso-wrap-distance-right:9.05pt;mso-wrap-distance-top:0pt;mso-wrap-distance-bottom:0pt;margin-top:16.4pt;mso-position-vertical-relative:text;margin-left:5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184785</wp:posOffset>
                </wp:positionV>
                <wp:extent cx="2501900" cy="87503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ธุร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68.9pt;mso-wrap-distance-left:9.05pt;mso-wrap-distance-right:9.05pt;mso-wrap-distance-top:0pt;mso-wrap-distance-bottom:0pt;margin-top:14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</w:t>
                      </w:r>
                      <w:r>
                        <w:rPr>
                          <w:rFonts w:ascii="TH SarabunPSK" w:hAnsi="TH SarabunPSK" w:cs="TH SarabunPSK"/>
                        </w:rPr>
                        <w:t>การเงินและบัญชี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ธุรการปฏิบัติ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159385</wp:posOffset>
                </wp:positionV>
                <wp:extent cx="2411095" cy="64516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จัดเก็บรายไ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้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50.8pt;mso-wrap-distance-left:9.05pt;mso-wrap-distance-right:9.05pt;mso-wrap-distance-top:0pt;mso-wrap-distance-bottom:0pt;margin-top:12.5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จัดเก็บรายได</w:t>
                      </w:r>
                      <w:r>
                        <w:rPr>
                          <w:rFonts w:ascii="TH SarabunPSK" w:hAnsi="TH SarabunPSK" w:cs="TH SarabunPSK"/>
                        </w:rPr>
                        <w:t>้ปฏิบัติ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8020</wp:posOffset>
                </wp:positionH>
                <wp:positionV relativeFrom="paragraph">
                  <wp:posOffset>159385</wp:posOffset>
                </wp:positionV>
                <wp:extent cx="2492375" cy="70104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55.2pt;mso-wrap-distance-left:9.05pt;mso-wrap-distance-right:9.05pt;mso-wrap-distance-top:0pt;mso-wrap-distance-bottom:0pt;margin-top:12.55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องช่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4435</wp:posOffset>
                </wp:positionH>
                <wp:positionV relativeFrom="paragraph">
                  <wp:posOffset>90170</wp:posOffset>
                </wp:positionV>
                <wp:extent cx="2088515" cy="5397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42.5pt;mso-wrap-distance-left:9.05pt;mso-wrap-distance-right:9.05pt;mso-wrap-distance-top:0pt;mso-wrap-distance-bottom:0pt;margin-top:7.1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0280</wp:posOffset>
                </wp:positionH>
                <wp:positionV relativeFrom="paragraph">
                  <wp:posOffset>302895</wp:posOffset>
                </wp:positionV>
                <wp:extent cx="635" cy="2768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4180</wp:posOffset>
                </wp:positionH>
                <wp:positionV relativeFrom="paragraph">
                  <wp:posOffset>262255</wp:posOffset>
                </wp:positionV>
                <wp:extent cx="58928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262255</wp:posOffset>
                </wp:positionV>
                <wp:extent cx="635" cy="368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6980</wp:posOffset>
                </wp:positionH>
                <wp:positionV relativeFrom="paragraph">
                  <wp:posOffset>262255</wp:posOffset>
                </wp:positionV>
                <wp:extent cx="635" cy="368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</wp:posOffset>
                </wp:positionH>
                <wp:positionV relativeFrom="paragraph">
                  <wp:posOffset>203200</wp:posOffset>
                </wp:positionV>
                <wp:extent cx="2724150" cy="40449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 ออกแบบ 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1.85pt;mso-wrap-distance-left:9.05pt;mso-wrap-distance-right:9.05pt;mso-wrap-distance-top:0pt;mso-wrap-distance-bottom:0pt;margin-top:16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 ออกแบบ 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5375</wp:posOffset>
                </wp:positionH>
                <wp:positionV relativeFrom="paragraph">
                  <wp:posOffset>212090</wp:posOffset>
                </wp:positionV>
                <wp:extent cx="2814320" cy="39560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31.15pt;mso-wrap-distance-left:9.05pt;mso-wrap-distance-right:9.05pt;mso-wrap-distance-top:0pt;mso-wrap-distance-bottom:0pt;margin-top:16.7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35</wp:posOffset>
                </wp:positionH>
                <wp:positionV relativeFrom="paragraph">
                  <wp:posOffset>180975</wp:posOffset>
                </wp:positionV>
                <wp:extent cx="2713990" cy="106870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วิศวกรโยธ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84.15pt;mso-wrap-distance-left:9.05pt;mso-wrap-distance-right:9.05pt;mso-wrap-distance-top:0pt;mso-wrap-distance-bottom:0pt;margin-top:14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วิศวกรโยธ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0455</wp:posOffset>
                </wp:positionH>
                <wp:positionV relativeFrom="paragraph">
                  <wp:posOffset>180975</wp:posOffset>
                </wp:positionV>
                <wp:extent cx="2804160" cy="12915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ยธา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เครื่องจักรกลขนาดหนั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เครื่องจักรกลขนาด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เครื่องจักรกลขนาด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01.7pt;mso-wrap-distance-left:9.05pt;mso-wrap-distance-right:9.05pt;mso-wrap-distance-top:0pt;mso-wrap-distance-bottom:0pt;margin-top:14.25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ยธา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เครื่องจักรกลขนาดหนั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เครื่องจักรกลขนาดกลา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เครื่องจักรกลขนาดกลาง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8" w:top="1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พนักงานส่วนตำบลและพนักงานจ้า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การพัฒนา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ข้าราช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spacing w:val="-6"/>
          <w:sz w:val="32"/>
          <w:sz w:val="32"/>
          <w:szCs w:val="32"/>
          <w:lang w:eastAsia="en-US"/>
        </w:rPr>
        <w:t>การบริหารงานขององค์การจะประสบความสำเร็จก็ต่อเมื่อองค์กรนั้นมีเจ้าหน้าที่ที่มีความรู้</w:t>
      </w:r>
      <w:r>
        <w:rPr>
          <w:rFonts w:ascii="TH SarabunPSK" w:hAnsi="TH SarabunPSK" w:eastAsia="AngsanaNew;PMingLiU" w:cs="TH SarabunPSK"/>
          <w:spacing w:val="-4"/>
          <w:sz w:val="32"/>
          <w:sz w:val="32"/>
          <w:szCs w:val="32"/>
          <w:lang w:eastAsia="en-US"/>
        </w:rPr>
        <w:t>ความสามารถ และมีประสิทธิภาพในการทำงานซึ่งผู้ทำงานในองค์กรนั้นจะต้องมีการเรียนรู้และพัฒนาตนเอง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อยู่เสมอ โดยองค์กรเป็นผู้ดำเนินการให้ในรูปแบบใด รูปแบบหนึ่ง เพื่อให้ผู้ที่ทำงานในองค์กรได้มีความรู้ </w:t>
      </w:r>
      <w:r>
        <w:rPr>
          <w:rFonts w:ascii="TH SarabunPSK" w:hAnsi="TH SarabunPSK" w:eastAsia="AngsanaNew;PMingLiU" w:cs="TH SarabunPSK"/>
          <w:spacing w:val="-8"/>
          <w:sz w:val="32"/>
          <w:sz w:val="32"/>
          <w:szCs w:val="32"/>
          <w:lang w:eastAsia="en-US"/>
        </w:rPr>
        <w:t>ความเข้าใจ และสามารถปฏิบัติงานในหน้าที่ที่ได้รับมอบหมายได้อย่างมีประสิทธิภาพ ดังนั้น การพัฒนาบุคลากร</w:t>
      </w:r>
      <w:r>
        <w:rPr>
          <w:rFonts w:ascii="TH SarabunPSK" w:hAnsi="TH SarabunPSK" w:eastAsia="AngsanaNew;PMingLiU" w:cs="TH SarabunPSK"/>
          <w:spacing w:val="-6"/>
          <w:sz w:val="32"/>
          <w:sz w:val="32"/>
          <w:szCs w:val="32"/>
          <w:lang w:eastAsia="en-US"/>
        </w:rPr>
        <w:t xml:space="preserve"> จึงมีความจำเป็นและสำคัญยิ่งสำหรับภาคราชการ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เนื่องจากเป็นกระบวนการวางแผนและดำเนินการให้</w:t>
      </w:r>
      <w:r>
        <w:rPr>
          <w:rFonts w:ascii="TH SarabunPSK" w:hAnsi="TH SarabunPSK" w:eastAsia="AngsanaNew;PMingLiU" w:cs="TH SarabunPSK"/>
          <w:spacing w:val="-8"/>
          <w:sz w:val="32"/>
          <w:sz w:val="32"/>
          <w:szCs w:val="32"/>
          <w:lang w:eastAsia="en-US"/>
        </w:rPr>
        <w:t>พนักงานของรัฐปฏิบัติงานได้อย่างมีประสิทธิภาพ ด้วยทัศนคติและสำนึกที่ถูกต้องเพื่อช่วยให้งานของทางราชการ</w:t>
      </w:r>
      <w:r>
        <w:rPr>
          <w:rFonts w:ascii="TH SarabunPSK" w:hAnsi="TH SarabunPSK" w:eastAsia="AngsanaNew;PMingLiU" w:cs="TH SarabunPSK"/>
          <w:spacing w:val="-4"/>
          <w:kern w:val="2"/>
          <w:sz w:val="32"/>
          <w:sz w:val="32"/>
          <w:szCs w:val="32"/>
          <w:lang w:eastAsia="en-US"/>
        </w:rPr>
        <w:t>บรรลุเป้าหมายและวัตถุประสงค์ที่วางไว้ โดยในขณะเดียวกันตัวพนักงานและลูกจ้าง ก็จะประสบความสำเร็จ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ในการพัฒนาตนเองให้มีความรูความสามารถ และความพร้อมที่จะก้าวหน้าขึ้นไปด้วย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องค์การบริหารส่วนตำบลท่าข้าม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จึงกำหนดแนวทางการพัฒนาพนักงานส่วนตำบลลูกจ้างประจำ และพนักงานจ้าง เพื่อเพิ่มพูนความรู้ทักษะทัศนคติที่ดีมีคุณธรรมจริยธรรม อันจะทำให้การปฏิบัติหน้าที่ขอพนักงานของ อบต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ทุกคน  ทุกตำแหน่งได้มีโอกาสที่จะได้รับการพัฒนาในช่วงระยะเวลาตามแผนอัตรากำลัง ๓ ปี 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พ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ศ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๒๕๖๑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–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๒๕๖๓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) 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พนักงานที่ได้รับการสรรหาใหม่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  <w:t xml:space="preserve">     -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การพัฒนาความรู้ขั้นพื้นฐานในการปฏิบัติราชการ และการพัฒนาเกี่ยวกับหน้าที่ความรับผิด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  <w:t xml:space="preserve">    -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ฝึกอบรมในขณะปฏิบัติงาน เพื่อให้ได้เรียนรู้เทคนิคในการทำงาน   ซึ่งใช้วิธีการสอนแนะนำ โดยการมอบหมายให้ผู้บังคับบัญชา หรือหัวหน้าหน่วยงานที่เป็นผู้คอยแนะนำ  ดูแล  ช่วยเหลือ ของผู้บังคับบัญชา  หัวหน้างานหรือพี่เลี้ยง ในหน่วยงานที่มีความชำนาญงานสูงส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  <w:t xml:space="preserve">     -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การประเมินผลและติดตามผลการพัฒนา โดยประเมินความรู้และทักษะตลอดจนทัศนคติ ของผู้รับการพัฒนา และติดตามการนำผลไปใช้ใ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การพัฒนาพนักงานผู้ปฏิบัติงานเดิม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>-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เพื่อเพิ่มพูนความรู้ ทักษะ ทัศนคติที่ดี มีคุณธรรมจริยธรรม อันจะทำให้การปฏิบัติหน้าที่ราชการได้อย่างมีประสิทธิภาพ  เช่น  การฝึกอบรมนอกสถานที่  การศึกษาดูงานในหน่วยงานอื่น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TH SarabunPSK" w:hAnsi="TH SarabunPSK"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๓๔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ุณธรรม จริยธรรม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ท่าข้าม  อำเภอท่าแซะ  จังหวัดชุมพร   มีกรอบแนวคิดการพัฒนาคุณธรรม จริยธรรม โดยมุ่งส่งเสริมสร้างคุณภาพบุคลากรองค์การบริหารส่วนตำบลท่าข้าม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เพื่อเป็นการตอบสนอง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ใช้ยึดถือปฏิบัติเป็นเครื่องกำกับความประพฤติ ได้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ึงดำรงตน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ธรรม จริยธรรม ที่ดีงามและ ใช้หลักธรรมใน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หน้าที่         ด้วยความซื่อสัตย์สุจริต เสียสละและมี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ึงให้บริการด้วยความเสมอภาค สะดวก รวดเร็ว มีอัธยาศัยไมตรี โดยยึดประโยชน์ของประชาชนเป็นหลั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พนักงานส่วนตำบลและพนักงานจ้างขององค์การบริหารส่วนตำบลท่าข้ามยึดถือปฏิบัติตามประกาศอย่างเคร่งคร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TH Sarabun T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5:00Z</dcterms:created>
  <dc:creator>xx</dc:creator>
  <dc:description/>
  <cp:keywords/>
  <dc:language>en-US</dc:language>
  <cp:lastModifiedBy>Windows User</cp:lastModifiedBy>
  <cp:lastPrinted>2020-08-21T09:13:00Z</cp:lastPrinted>
  <dcterms:modified xsi:type="dcterms:W3CDTF">2020-08-21T02:14:00Z</dcterms:modified>
  <cp:revision>174</cp:revision>
  <dc:subject/>
  <dc:title/>
</cp:coreProperties>
</file>