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7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42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63.85pt" filled="f" o:ole="">
            <v:imagedata r:id="rId3" o:title=""/>
          </v:shape>
          <o:OLEObject Type="Embed" ProgID="" ShapeID="ole_rId2" DrawAspect="Content" ObjectID="_710632337" r:id="rId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13995</wp:posOffset>
                </wp:positionV>
                <wp:extent cx="5143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.85pt" to="454.45pt,16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ที่ทำการองค์การบริหารส่วนตำบลท่าข้าม        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๐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12725</wp:posOffset>
                </wp:positionV>
                <wp:extent cx="565785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.75pt" to="449.95pt,16.7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   กรกฎาคม   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22250</wp:posOffset>
                </wp:positionV>
                <wp:extent cx="542925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5pt" to="449.95pt,17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ข้าม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เรื่องเดิม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ได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กาศใช้แผนอัตรากำลั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๓ ปี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๒๕๖๓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เป็นกรอบในการ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อดคล้องเหมาะสมกับปริมาณงานและภารกิจ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าข้า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ลอดจนเพื่อควบคุมภาระค่าใช้จ่ายด้านการบริหารงานบุคคลไม่ให้เกินกว่าร้อยละ ๔๐          ของงบประมาณรายจ่ายประจำปีตามมาตรา ๓๕ แห่งพระราชบัญญัติระเบียบบริหารงานบุคคลส่วนท้องถิ่น       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๔๒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ผนอัตรากำลัง ๓ ปี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๒๕๖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ะสิ้นสุดลงในวันที่  ๓๐  กันยายน  ๒๕๖๓ องค์การบริหารส่วนตำบลท่าข้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มีความจำเป็นต้องดำเนินการจัดทำแผนอัตรากำลัง ๓ ปี 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๖ ขึ้น เพื่อใช้บังคับในวันที่ ๑  ตุลาคม  ๒๕๖๓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ฎ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นังสือสำนักงาน ก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. ,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ี่ มท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๐๘๐๙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๑๙  มิถุนายน ๒๕๖๓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เรื่อง การจัดทำแผนอัตรากำลั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ปี ประจำปี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ต่งตั้งคณะกรรมการจัดทำแผนอัตรากำลัง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ปี  ขององค์กรปกครองส่วนท้องถิ่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นายกองค์กรปกครองส่วนท้องถิ่น แต่งตั้งคณะกรรมการจัดทำแผนอัตรากำลัง ๓ ปี 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ที่รับผิดชอบการบริหารงานบุคคล เป็นกรรมการและเลขานุการ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พนักงานส่วนท้องถิ่น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๒ คน เป็นผู้ช่วยเลขานุการ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ออกคำสั่งแต่งตั้งคณะกรรมการจัดทำแผนอัตรากำลัง ๓ ปี ให้ระบุชื่อและตำแหน่งหรือระบุเฉพาะตำแหน่งก็ได้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พนักงานส่วนตำบลจังหวัดชุมพร เรื่อง หลักเกณฑ์และเงื่อนไขเกี่ยวกับการบริหารงานบุคคลขององค์การบริหารส่วนตำบล ลงวันที่  ๑๙  ธันวาคม  ๒๕๔๕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 ๒  การกำหนดประเภท จำนวน และอัตราตำแหน่ง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 ๑๓ การ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๓ การกำหนดตำแหน่งพนักงานส่วนตำบลในส่วนราชการ ว่าจะมีตำแหน่งใด ระดับใด อยู่ในส่วนราชการใด จำนวนเท่าใด โดยให้องค์การบริหารส่วนตำบลจัดทำเป็นแผนอัตรากำลังของพนักงาน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รอบในการกำหนดตำแหน่ง และการใช้ตำแหน่งพนักงานส่วนตำบลโดยเสน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อัตรากำลังขององค์การบริหารส่วนตำบลตามวรรคหนึ่ง ให้องค์การบริหารส่วนตำบลคำนึงถึงภารกิจ อำนาจหน้าที่ ความรับผิดชอบ ลักษณะงานที่ต้องปฏิบัติ ความยาก 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ข้อเสนอเพื่อโปรดพิจารณ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firstLine="144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การจัดทำแผนอัตรากำลัง ๓ ปี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๖ เป็นไปด้วยความเรียบร้อย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ห็นควรพิจารณาดำเนิน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954" w:leader="none"/>
        </w:tabs>
        <w:ind w:firstLine="144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ต่งตั้งคณะกรรมการจัดทำแผนอัตรากำลัง ๓ ปี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25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ท่าข้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ธาน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กองช่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25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ผู้อำนวยการกองคลัง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center" w:pos="425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ปล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00" w:leader="none"/>
          <w:tab w:val="center" w:pos="425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00" w:leader="none"/>
          <w:tab w:val="center" w:pos="425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ร่างแผนอัตรากำลัง ๓ ปี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๖ ตามคู่มือการจัดทำหรือการปรับปรุงแผนอัตรากำลัง ๓ ปี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๖ ขององค์กรปกครองส่วนท้องถิ่น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"/>
          <w:szCs w:val="2"/>
        </w:rPr>
        <w:t>,,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รรณผกา   พรหม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ศิพร   ภูมิสุวร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ิทธิชัย    คำห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ข้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ฤษฏ์      แก้ว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</w:p>
    <w:sectPr>
      <w:type w:val="nextPage"/>
      <w:pgSz w:w="11906" w:h="16838"/>
      <w:pgMar w:left="1582" w:right="1009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both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bidi="th-TH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cs="Cordia New"/>
      <w:sz w:val="24"/>
      <w:szCs w:val="24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lang w:bidi="th-TH"/>
    </w:rPr>
  </w:style>
  <w:style w:type="paragraph" w:styleId="3">
    <w:name w:val="เนื้อความ 3"/>
    <w:basedOn w:val="Normal"/>
    <w:qFormat/>
    <w:pPr>
      <w:jc w:val="both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3420" w:leader="none"/>
      </w:tabs>
      <w:spacing w:before="120" w:after="0"/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left="1800" w:hanging="1800"/>
    </w:pPr>
    <w:rPr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6750" w:leader="none"/>
      </w:tabs>
      <w:ind w:left="720" w:firstLine="720"/>
      <w:jc w:val="both"/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7:00Z</dcterms:created>
  <dc:creator>napo</dc:creator>
  <dc:description/>
  <cp:keywords/>
  <dc:language>en-US</dc:language>
  <cp:lastModifiedBy>Windows User</cp:lastModifiedBy>
  <cp:lastPrinted>2020-07-10T11:08:00Z</cp:lastPrinted>
  <dcterms:modified xsi:type="dcterms:W3CDTF">2020-07-10T04:10:00Z</dcterms:modified>
  <cp:revision>57</cp:revision>
  <dc:subject/>
  <dc:title>บันทึกข้อความ</dc:title>
</cp:coreProperties>
</file>