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7780</wp:posOffset>
            </wp:positionV>
            <wp:extent cx="92329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พ </w:t>
      </w:r>
      <w:r>
        <w:rPr>
          <w:rFonts w:ascii="TH SarabunPSK" w:hAnsi="TH SarabunPSK" w:cs="TH SarabunPSK"/>
          <w:sz w:val="32"/>
          <w:sz w:val="32"/>
          <w:szCs w:val="32"/>
        </w:rPr>
        <w:t>๗๑๓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๓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ที่ทำการองค์การบริหารส่วนตำบลท่าข้าม</w:t>
      </w:r>
    </w:p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ท่าข้าม อำเภอท่าแซะ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 </w:t>
      </w:r>
      <w:r>
        <w:rPr>
          <w:rFonts w:ascii="TH SarabunPSK" w:hAnsi="TH SarabunPSK" w:cs="TH SarabunPSK"/>
          <w:sz w:val="32"/>
          <w:sz w:val="32"/>
          <w:szCs w:val="32"/>
        </w:rPr>
        <w:t>๘๖๑๔๐</w:t>
      </w:r>
    </w:p>
    <w:p>
      <w:pPr>
        <w:pStyle w:val="Normal"/>
        <w:spacing w:before="120" w:after="0"/>
        <w:ind w:left="4769" w:hanging="44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๓   สิงหาคม   ๒๕๖๓</w:t>
      </w:r>
    </w:p>
    <w:p>
      <w:pPr>
        <w:pStyle w:val="Normal"/>
        <w:spacing w:before="120" w:after="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ความอนุเคราะห์ข้อมูลอัตรากำลัง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นายกองค์การบริหารส่วนตำบลท่าแซ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อ้างถึง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นังสือที่ ชพ ๗๑๒๐๑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๔๖๘  ลงวันที่ ๑๓ กรกฎาคม ๒๕๖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ิ่งที่ส่งมาด้วย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รอบ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๑</w:t>
      </w:r>
      <w:r>
        <w:rPr>
          <w:rFonts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     จำนวน       ๑     ชุ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องค์การบริหารส่วนตำบลท่าแซะ อำเภอท่าแซะ จังหวัดชุมพร ขอความอนุเคราะห์ข้อมูลอัตรากำลังขององค์การบริหารส่วนตำบลท่าข้าม เพื่อใช้เปรียบเทียบอัตรากำลังขององค์กรปกครองส่วนท้องถิ่นใ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าดเดียวกันว่ามีจำนวนใกล้เคียงหรือแตกต่างกันประการใด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องค์การบริหารส่วนตำบลท่าข้าม  จึงขอส่งกรอบ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จำนวน ๑ ชุด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ละเอียดปรากฏตามเอกสารสิ่งที่ส่ง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ฤษฏ์       แก้ว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ข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๗๒๑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๗๐๗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mail:office@obtthakham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eb Site:OBTTHAKHAM.GO.TH</w: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9:00Z</dcterms:created>
  <dc:creator>EVOLUTION</dc:creator>
  <dc:description/>
  <cp:keywords/>
  <dc:language>en-US</dc:language>
  <cp:lastModifiedBy>Windows User</cp:lastModifiedBy>
  <cp:lastPrinted>2020-08-13T11:16:00Z</cp:lastPrinted>
  <dcterms:modified xsi:type="dcterms:W3CDTF">2020-08-13T04:20:00Z</dcterms:modified>
  <cp:revision>23</cp:revision>
  <dc:subject/>
  <dc:title>ที่  พง 71601/                                                                             องค์การบริหารส่วนตำบลกระโสม</dc:title>
</cp:coreProperties>
</file>